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Security Committee</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Tommy Smyth, Wichita Co TAC - 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Primary purpose is to address any and all security concerns related to our office functions, employee safety, and welfare.   It is our goal to discuss and share this information with our colleagues, and develop solutions for issues as they arise to prevent fraud within our offices.   </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Committee meetings will largely be conducted on an as needed basis.  The majority of the communications will be performed via email.  Members are encouraged to reply all when responding via email so their suggestions are heard by the entire group if they so desire.  We will periodically conduct conference calls that will be scheduled in advance as needed.</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Our goal is to present a security topic at each conference so others can learn from each other’s experience.  </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2:00Z</dcterms:created>
  <dc:creator>tax-rovin</dc:creator>
  <dc:description/>
  <dc:language>en-US</dc:language>
  <cp:lastModifiedBy>Linda</cp:lastModifiedBy>
  <cp:lastPrinted>2014-07-02T14:17:00Z</cp:lastPrinted>
  <dcterms:modified xsi:type="dcterms:W3CDTF">2017-11-01T18:02:00Z</dcterms:modified>
  <cp:revision>2</cp:revision>
  <dc:subject/>
  <dc:title/>
</cp:coreProperties>
</file>